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“</w:t>
      </w:r>
      <w:r>
        <w:rPr/>
        <w:t>PIE” stands for “Point,” “Illustration,” and “Explanation.” It represents ways we talk and write to explain our ideas. PIE makes it easier for readers to understand what you are saying; it helps develop reader-centered p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</w:t>
      </w:r>
      <w:r>
        <w:rPr/>
        <w:t>—a basic claim; in writing this is most often a topic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ustration</w:t>
      </w:r>
      <w:r>
        <w:rPr/>
        <w:t>—the specifics to support a claim; in writing this is most often quotations, paraphrases, or sum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lanation</w:t>
      </w:r>
      <w:r>
        <w:rPr/>
        <w:t>—reasoning of the connection between the point and the illustration; in writing this is why you believe your specific example supports your clai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xample PIE paragrap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’s thesis: Rock climbing is an inherently dangerous s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32510</wp:posOffset>
                </wp:positionV>
                <wp:extent cx="571500" cy="342900"/>
                <wp:effectExtent l="0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1.3pt" to="332.95pt,10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342900" cy="1028700"/>
                <wp:effectExtent l="5080" t="635" r="1206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3pt" to="143.95pt,9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89610</wp:posOffset>
                </wp:positionV>
                <wp:extent cx="0" cy="6324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3pt" to="234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Ironically, rock climbing accidents can also be caused by user error.</w:t>
      </w:r>
      <w:r>
        <w:rPr/>
        <w:t xml:space="preserve"> Of the many dangers that rock climbers face, many can be prevented. Each year nearly one out of every three accidents is preventable (</w:t>
      </w:r>
      <w:r>
        <w:rPr>
          <w:i/>
        </w:rPr>
        <w:t>Climbing 35)</w:t>
      </w:r>
      <w:r>
        <w:rPr/>
        <w:t xml:space="preserve">. </w:t>
      </w:r>
      <w:r>
        <w:rPr>
          <w:u w:val="single"/>
        </w:rPr>
        <w:t>According to certified guide Jessie Guthrie, “many people—even advanced climbers—get hurt every year because of careless errors” (304).</w:t>
      </w:r>
      <w:r>
        <w:rPr/>
        <w:t xml:space="preserve"> </w:t>
      </w:r>
      <w:r>
        <w:rPr>
          <w:i/>
        </w:rPr>
        <w:t>Careless errors typically involve failure to check partner’s equipment and lack of basic rescue skills. Because of user error and other avoidable mistakes, rock climbing can be harmfu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int</w:t>
        <w:tab/>
        <w:tab/>
        <w:tab/>
        <w:t>Illustration</w:t>
        <w:tab/>
        <w:t xml:space="preserve">           Explan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LC Writing Program / Writing and Research Proces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18:00Z</dcterms:created>
  <dc:creator>Justin</dc:creator>
  <dc:description/>
  <cp:keywords/>
  <dc:language>en-US</dc:language>
  <cp:lastModifiedBy>Help Desk</cp:lastModifiedBy>
  <cp:lastPrinted>2007-01-25T10:46:00Z</cp:lastPrinted>
  <dcterms:modified xsi:type="dcterms:W3CDTF">2008-07-22T19:08:00Z</dcterms:modified>
  <cp:revision>6</cp:revision>
  <dc:subject/>
  <dc:title>Example PIE paragraph:  </dc:title>
</cp:coreProperties>
</file>