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The Shaman’s Apprentice</w:t>
      </w:r>
      <w:r>
        <w:rPr>
          <w:b/>
          <w:sz w:val="20"/>
          <w:szCs w:val="20"/>
        </w:rPr>
        <w:t xml:space="preserve"> – Video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any trees do researchers estimate are cut in the rainforest each da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shama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the scientific community often view shaman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ethnobotan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percentage of people on Earth use plants for medicin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alkaloids and what are their use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happens when you remove the rainforest?  Why should we be concerned about saving the rainfores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does a shaman’s wisdom come from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all groups of people living in the same forest use plants for the same purposes?  Give an examp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are going extinct faster in the rainforest: indigenous cultures or native plants and animals?  Wh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we linked to the survival of indigenous cultures?  Why or why no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herbaria and why are they importa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most endangered species in the Amazon and wh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Shaman’s Apprentice program and why is it importa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4:00Z</dcterms:created>
  <dc:creator>Administrative Computing</dc:creator>
  <dc:description/>
  <cp:keywords/>
  <dc:language>en-US</dc:language>
  <cp:lastModifiedBy>Administrative Computing</cp:lastModifiedBy>
  <dcterms:modified xsi:type="dcterms:W3CDTF">2006-11-28T15:54:00Z</dcterms:modified>
  <cp:revision>2</cp:revision>
  <dc:subject/>
  <dc:title>The Shaman’s Apprentice – Video Worksheet</dc:title>
</cp:coreProperties>
</file>