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91"/>
        <w:gridCol w:w="1580"/>
        <w:gridCol w:w="1661"/>
        <w:gridCol w:w="155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Mineral na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hemical composi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ock type found 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ropert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Us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C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PS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L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UOR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YR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LE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NET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PH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LF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PP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IVI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NET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RNBLEN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G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OV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TITE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L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MORILLONITE CLAY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GIOCLASE FELDSP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I FELDSPAR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arth System Science Mineral Study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13:00Z</dcterms:created>
  <dc:creator>Kim Hannula</dc:creator>
  <dc:description/>
  <dc:language>en-US</dc:language>
  <cp:lastModifiedBy>Kim Hannula</cp:lastModifiedBy>
  <dcterms:modified xsi:type="dcterms:W3CDTF">2004-09-06T14:43:00Z</dcterms:modified>
  <cp:revision>2</cp:revision>
  <dc:subject/>
  <dc:title>Mineral name</dc:title>
</cp:coreProperties>
</file>