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</w:r>
      <w:r>
        <w:rPr/>
        <w:t>2/18/15</w:t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18110</wp:posOffset>
                </wp:positionV>
                <wp:extent cx="5902325" cy="1017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0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pt;margin-top:9.3pt;width:464.7pt;height: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 xml:space="preserve">Friday </w:t>
      </w:r>
    </w:p>
    <w:p>
      <w:pPr>
        <w:pStyle w:val="Normal"/>
        <w:rPr/>
      </w:pPr>
      <w:r>
        <w:rPr/>
        <w:t>Solve Hard LP 1)</w:t>
        <w:tab/>
        <w:tab/>
        <w:t>ICE 6</w:t>
        <w:tab/>
        <w:tab/>
      </w:r>
    </w:p>
    <w:p>
      <w:pPr>
        <w:pStyle w:val="Normal"/>
        <w:rPr/>
      </w:pPr>
      <w:r>
        <w:rPr/>
        <w:t>Start ICE 6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HW 3, HW 4 and HW 5 are all onl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lve Hard LP 1) on PO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9525</wp:posOffset>
                </wp:positionV>
                <wp:extent cx="6206490" cy="2027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0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5pt;margin-top:0.75pt;width:488.65pt;height:1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ICE 6</w:t>
      </w:r>
      <w:r>
        <w:rPr/>
        <w:t>:  (10 points) Either: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Be in class working on the Hard LPs for the rest of today and </w:t>
      </w:r>
      <w:r>
        <w:rPr>
          <w:u w:val="single"/>
        </w:rPr>
        <w:t>all day</w:t>
      </w:r>
      <w:r>
        <w:rPr/>
        <w:t xml:space="preserve"> Friday.  Full effort = full cred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vince me before the end of class on Friday that you have two of Hard LPs </w:t>
      </w:r>
      <w:r>
        <w:rPr>
          <w:u w:val="single"/>
        </w:rPr>
        <w:t>completed</w:t>
      </w:r>
      <w:r>
        <w:rPr/>
        <w:t>: 1) Set up LP model.  2) Solve on POM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1:00Z</dcterms:created>
  <dc:creator>Eric Huggins</dc:creator>
  <dc:description/>
  <cp:keywords/>
  <dc:language>en-US</dc:language>
  <cp:lastModifiedBy>Huggins, Eric</cp:lastModifiedBy>
  <cp:lastPrinted>2009-07-17T08:38:00Z</cp:lastPrinted>
  <dcterms:modified xsi:type="dcterms:W3CDTF">2015-02-16T16:31:00Z</dcterms:modified>
  <cp:revision>2</cp:revision>
  <dc:subject/>
  <dc:title>BA 353: Operations Management</dc:title>
</cp:coreProperties>
</file>