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 _________________________________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 353: ICE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lve the problems, fill out the answer key, and attach one printou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Use the data from StoneAge for Product 3 to again try to predict month 36.  Now, for Moving Averages, try every value from N = 1 (one month, Naïve) to N = 12 (one whole year) to see which N delivers the lowest MAD.  Write down the info below.  Second, for Exponential Smoothing, determine the best α by trying α = 0, 0.1, 0.2, 0.3, …, 1 in MS Excel and write down the info below.  Finally, compare these forecasts to Linear Regression.  Round all answers to inte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67"/>
        <w:gridCol w:w="900"/>
        <w:gridCol w:w="90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The following data represent dinner sales at a busy restaurant.  Use linear regression to predict sales for each day of week 5 and the total sales for week 5.  Estimate the percentage of weekly sales that occur over the weekend (include </w:t>
      </w:r>
      <w:r>
        <w:rPr>
          <w:b/>
          <w:sz w:val="22"/>
          <w:szCs w:val="22"/>
        </w:rPr>
        <w:t>Friday, Saturday, and Sunday</w:t>
      </w:r>
      <w:r>
        <w:rPr>
          <w:sz w:val="22"/>
          <w:szCs w:val="22"/>
        </w:rPr>
        <w:t>).  Finally, determine which days of the week are increasing and decreasing in sales, using the slopes of the LR 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Graph the seasonal data and attach a </w:t>
      </w:r>
      <w:r>
        <w:rPr>
          <w:b/>
          <w:sz w:val="22"/>
          <w:szCs w:val="22"/>
        </w:rPr>
        <w:t>printout</w:t>
      </w:r>
      <w:r>
        <w:rPr>
          <w:sz w:val="22"/>
          <w:szCs w:val="22"/>
        </w:rPr>
        <w:t xml:space="preserve"> of the graph to this p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 Determine the slope for each day of the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5"/>
        <w:gridCol w:w="966"/>
        <w:gridCol w:w="965"/>
        <w:gridCol w:w="966"/>
        <w:gridCol w:w="965"/>
        <w:gridCol w:w="966"/>
        <w:gridCol w:w="965"/>
        <w:gridCol w:w="9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p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  Estimate the percentage of weekend sales in week 5: 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)  For which day are sales increasing the fastest? 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)  For which day are sales decreasing the fastest?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)  Discuss strategies to increase profit at the restaurant that utilize the information provided in parts c), d), and 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1:00Z</dcterms:created>
  <dc:creator>SOBA</dc:creator>
  <dc:description/>
  <cp:keywords/>
  <dc:language>en-US</dc:language>
  <cp:lastModifiedBy>Huggins, Eric</cp:lastModifiedBy>
  <cp:lastPrinted>2004-05-05T13:14:00Z</cp:lastPrinted>
  <dcterms:modified xsi:type="dcterms:W3CDTF">2015-02-01T16:51:00Z</dcterms:modified>
  <cp:revision>2</cp:revision>
  <dc:subject/>
  <dc:title>Names _________________________________</dc:title>
</cp:coreProperties>
</file>