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BA 353: ICE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28320</wp:posOffset>
                </wp:positionV>
                <wp:extent cx="1268095" cy="280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1.6pt;width:99.8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</w:t>
      </w:r>
      <w:r>
        <w:rPr/>
        <w:t xml:space="preserve"> A groundskeeper is designing a sprinkler system to connect the 14 sprinkler heads shown in the network below.  The distances are in feet.  Each foot will cost $1.45 to install.  Determine the minimal spanning tree that will connect all the sprinkler heads at minimum distance and calculate the total cost = 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4992370" cy="356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For the SPA Example 2 network available on the course web page, find the shortest distance from node A to every other node in the network.  Fill in the distances from A to each other node in the table bel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a) </w:t>
      </w:r>
      <w:r>
        <w:rPr/>
        <w:t xml:space="preserve">Write a list of eight cities (or towns) you’d like to visit in the USA on the back of this page.  </w:t>
      </w:r>
      <w:r>
        <w:rPr>
          <w:b/>
        </w:rPr>
        <w:t xml:space="preserve">b) </w:t>
      </w:r>
      <w:r>
        <w:rPr/>
        <w:t xml:space="preserve">Go to </w:t>
      </w:r>
      <w:hyperlink r:id="rId3">
        <w:r>
          <w:rPr>
            <w:rStyle w:val="InternetLink"/>
          </w:rPr>
          <w:t>http://gebweb.net/optimap/</w:t>
        </w:r>
      </w:hyperlink>
      <w:r>
        <w:rPr/>
        <w:t xml:space="preserve">, enter the eight cities and solve (Calculate Fastest Roundtrip) for the best TSP tour.  For this webpage to work, you need to temporarily disable the pop-up blocker on your web browser (on IE, go to Tools </w:t>
      </w:r>
      <w:r>
        <w:rPr>
          <w:rFonts w:eastAsia="Wingdings" w:cs="Wingdings" w:ascii="Wingdings" w:hAnsi="Wingdings"/>
        </w:rPr>
        <w:t></w:t>
      </w:r>
      <w:r>
        <w:rPr/>
        <w:t xml:space="preserve"> Pop-Up Blocker). </w:t>
      </w:r>
      <w:r>
        <w:rPr>
          <w:b/>
        </w:rPr>
        <w:t>c)</w:t>
      </w:r>
      <w:r>
        <w:rPr/>
        <w:t xml:space="preserve"> Print the map with the highlighted TSP tour.  </w:t>
      </w:r>
      <w:r>
        <w:rPr>
          <w:b/>
        </w:rPr>
        <w:t>d)</w:t>
      </w:r>
      <w:r>
        <w:rPr/>
        <w:t xml:space="preserve"> What is the total distance for your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oo lame to think up your own cities, visit the eight that I have lived in throughout my life (excluding Honolulu, HI and Auckland, N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la, MT; Olympia, WA; Claremont, CA; Seattle, WA; San Diego, CA; Ann Arbor, MI; St. Louis, MO; Durango, 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bweb.net/optima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3:00Z</dcterms:created>
  <dc:creator>SOBA</dc:creator>
  <dc:description/>
  <cp:keywords/>
  <dc:language>en-US</dc:language>
  <cp:lastModifiedBy>Windows User</cp:lastModifiedBy>
  <cp:lastPrinted>2012-04-02T10:47:00Z</cp:lastPrinted>
  <dcterms:modified xsi:type="dcterms:W3CDTF">2013-04-02T17:14:00Z</dcterms:modified>
  <cp:revision>3</cp:revision>
  <dc:subject/>
  <dc:title>Name ____________________________</dc:title>
</cp:coreProperties>
</file>